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9043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Emphasis"/>
          <w:color w:val="FF0000"/>
          <w:sz w:val="24"/>
        </w:rPr>
      </w:pPr>
      <w:r>
        <w:rPr/>
        <w:t>清远黄腾峡天门悬廊一天游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退改规则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天前（不含</w:t>
      </w:r>
      <w:r>
        <w:rPr/>
        <w:t>7</w:t>
      </w:r>
      <w:r>
        <w:rPr/>
        <w:t>日）通知取消，买家承担卖家预订实际损失费。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日至</w:t>
      </w:r>
      <w:r>
        <w:rPr/>
        <w:t>4</w:t>
      </w:r>
      <w:r>
        <w:rPr/>
        <w:t>日，按订单费用总额</w:t>
      </w:r>
      <w:r>
        <w:rPr/>
        <w:t>5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3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6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1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80%</w:t>
      </w:r>
      <w:r>
        <w:rPr/>
        <w:t>，支付卖家业务损失费。</w:t>
      </w:r>
    </w:p>
    <w:p>
      <w:pPr>
        <w:pStyle w:val="TextBody"/>
        <w:spacing w:before="0" w:after="283"/>
        <w:rPr/>
      </w:pPr>
      <w:r>
        <w:rPr/>
        <w:t>注：如按上述比例支付的业务损失费不足以赔偿卖家的实际损失，买家应当按实际损失对卖家予以赔偿，但最高额不应当超过订单费用总额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zsjfgl.com/Public/Home/images/logo_mllyw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四季风旅游网</dc:creator>
  <dc:description/>
  <cp:keywords>清远黄腾峡天门悬廊一天游</cp:keywords>
  <dc:language>en-US</dc:language>
  <cp:lastModifiedBy/>
  <cp:revision>0</cp:revision>
  <dc:subject/>
  <dc:title>清远黄腾峡天门悬廊一天游-四季风旅游网</dc:title>
</cp:coreProperties>
</file>